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Ч „Гео Милев – 1930 г.”, с. Фотиново, общ. Бата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УЛТУРЕН КАЛЕНДАР ЗА 20</w:t>
      </w:r>
      <w:r>
        <w:rPr>
          <w:b/>
          <w:i/>
          <w:sz w:val="28"/>
          <w:szCs w:val="28"/>
          <w:lang w:val="en-AU"/>
        </w:rPr>
        <w:t>2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7"/>
        <w:gridCol w:w="6098"/>
        <w:gridCol w:w="2290"/>
        <w:gridCol w:w="8"/>
        <w:gridCol w:w="1662"/>
      </w:tblGrid>
      <w:tr>
        <w:trPr>
          <w:trHeight w:val="177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о ред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турна прояв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/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1</w:t>
            </w:r>
            <w:r>
              <w:rPr/>
              <w:t xml:space="preserve"> години от рождението на Алеко Константинов-беседа и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 „Гео Милев 1930г</w:t>
            </w:r>
            <w:r>
              <w:rPr>
                <w:b/>
              </w:rPr>
              <w:t>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1.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6</w:t>
            </w:r>
            <w:r>
              <w:rPr/>
              <w:t xml:space="preserve"> години от рождението на Пейо Яворов-витрина и обсъждане на книг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1.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ини от рождението на революционера Христо Ботев – литературна вечер и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ru-RU"/>
              </w:rPr>
              <w:t>.01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ини от рождението на българския поет и публицист Гео Милев -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.01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6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ден - празни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 съвместно с пенсионерския клу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1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дини от рождението на Джордж Байрон-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1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ини от рождението на Леда Милева-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2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ини от гибелта на Васил Левски -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2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39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Честита Баба Марта” – посещение в ДГ „Катя Ванчева” и ОУ „Св. Климент Охридски” и окичване на децата с мартениц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AU"/>
              </w:rPr>
              <w:t>1</w:t>
            </w:r>
            <w:r>
              <w:rPr>
                <w:sz w:val="28"/>
                <w:szCs w:val="28"/>
              </w:rPr>
              <w:t>.03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и март 2023г. - навършване на 14</w:t>
            </w:r>
            <w:r>
              <w:rPr>
                <w:lang w:val="en-US"/>
              </w:rPr>
              <w:t>6</w:t>
            </w:r>
            <w:r>
              <w:rPr/>
              <w:t xml:space="preserve"> години от подписването на Санстефанск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мирен договор – освобождението на България от Османско робство – беседи с ученици и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Гео Милев 1930г.”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AU"/>
              </w:rPr>
              <w:t>1</w:t>
            </w:r>
            <w:r>
              <w:rPr/>
              <w:t>.03.20</w:t>
            </w:r>
            <w:r>
              <w:rPr>
                <w:lang w:val="en-AU"/>
              </w:rPr>
              <w:t>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ен ден на</w:t>
            </w:r>
            <w:r>
              <w:rPr>
                <w:sz w:val="28"/>
                <w:szCs w:val="28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 xml:space="preserve"> жената - празни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 съвместно с ОУ „Св. Климент Охридски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AU"/>
              </w:rPr>
              <w:t>8</w:t>
            </w:r>
            <w:r>
              <w:rPr>
                <w:sz w:val="28"/>
                <w:szCs w:val="28"/>
              </w:rPr>
              <w:t>.03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о отчетно събрание на Читалищет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3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умора и шега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на детската книга – маратон на четенет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Земята-обсъждане на книг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ен ден на книга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, беседи с учениц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</w:t>
            </w:r>
          </w:p>
        </w:tc>
      </w:tr>
      <w:tr>
        <w:trPr>
          <w:trHeight w:val="34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г. от рождението на Елисавета Багря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, беседи с учениц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4</w:t>
            </w:r>
          </w:p>
        </w:tc>
      </w:tr>
      <w:tr>
        <w:trPr>
          <w:trHeight w:val="86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общината – участие на фолк група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</w:tr>
      <w:tr>
        <w:trPr>
          <w:trHeight w:val="77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 и култура – обсъждане на книг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.2024</w:t>
            </w:r>
          </w:p>
        </w:tc>
      </w:tr>
      <w:tr>
        <w:trPr>
          <w:trHeight w:val="108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и юни – Ден на детето – рисуване на асфалт, празненства за деца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 съвместно с ДГ „Катя Ванчева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</w:tr>
      <w:tr>
        <w:trPr>
          <w:trHeight w:val="89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отев и на загиналите за България -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</w:tr>
      <w:tr>
        <w:trPr>
          <w:trHeight w:val="6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ц на билките Еньовден – събиране на билки, разход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</w:tr>
      <w:tr>
        <w:trPr>
          <w:trHeight w:val="6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години от рождението на Елин Пелин-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</w:tr>
      <w:tr>
        <w:trPr>
          <w:trHeight w:val="6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години от рождението на Иван Вазов-витрина и обсъждане на книг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Ч „Гео Милев 1930г</w:t>
            </w:r>
            <w:r>
              <w:rPr>
                <w:b/>
                <w:sz w:val="32"/>
                <w:szCs w:val="32"/>
              </w:rPr>
              <w:t>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</w:tr>
      <w:tr>
        <w:trPr>
          <w:trHeight w:val="75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7 години от рождението на Апостола на свободата Васил Левски -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7.2024</w:t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с. Фотиново – участие на фолк груп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</w:tr>
      <w:tr>
        <w:trPr>
          <w:trHeight w:val="67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години от рождението на Ангел Каралийчев -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ru-RU"/>
              </w:rPr>
              <w:t>.08.20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в Дорково – участие на фолк груп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</w:tr>
      <w:tr>
        <w:trPr>
          <w:trHeight w:val="50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в Равногор – участие на фолк груп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ят на обявяване независимостта на България - витр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.09.20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Народните будители – изложба, витрина, обсъждане на кни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.11.20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овен ден на добротата – изработване на картич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Ч „Гео Милев 1930г.” съвместно с ДГ „Катя Ванчева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11.20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ен ден на толерантност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Гео Милев 1930г.” съвместно с ДГ „Катя Ванчева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.11.202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1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бележка: Календарът е отворен и може да бъде променян и допълван.</w:t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15" w:right="387" w:gutter="0" w:header="0" w:top="107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Kmetstvo</dc:creator>
  <dc:description/>
  <cp:keywords/>
  <dc:language>en-US</dc:language>
  <cp:lastModifiedBy>Потребител на Windows</cp:lastModifiedBy>
  <cp:lastPrinted>2020-09-30T14:21:00Z</cp:lastPrinted>
  <dcterms:modified xsi:type="dcterms:W3CDTF">2024-01-17T08:13:00Z</dcterms:modified>
  <cp:revision>75</cp:revision>
  <dc:subject/>
  <dc:title>№ по ред</dc:title>
</cp:coreProperties>
</file>